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 rodičů dítěte o bezinfekčnosti, neexistenci příznaků virového infekčního onemocnění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hlašuji, že moje dcera/ můj syn ……………………………..  je naprosto zdráv/a                a neprodělal/a v posledních třech měsících závažné (infekční) onemocnění a v prostředí, ze kterého odjíždí, není žádná infekční choroba. Prohlašuji, že se u výše uvedeného účastníka soustředění neprojevují a v posledních dvou týdnech neprojevily příznaky virového infekčního onemocnění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atum na prohlášení o bezinfekčnosti musí být shodný s dnem odjezdu dítěte na letní taneční tábor (tj. 13.7.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Toto prohlášení je platné s kopií kartičky pojištěnce a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potvrzením od lékaře (ke stažení na </w:t>
      </w:r>
      <w:hyperlink r:id="rId2">
        <w:r>
          <w:rPr>
            <w:rStyle w:val="InternetLink"/>
            <w:b/>
            <w:bCs/>
            <w:sz w:val="24"/>
            <w:szCs w:val="24"/>
          </w:rPr>
          <w:t>www.t-bass.cz</w:t>
        </w:r>
      </w:hyperlink>
      <w:r>
        <w:rPr>
          <w:b/>
          <w:bCs/>
          <w:color w:val="FF0000"/>
          <w:sz w:val="24"/>
          <w:szCs w:val="24"/>
        </w:rPr>
        <w:t xml:space="preserve"> v záložce info).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V opačném případě se vaše dítě nemůže letního tanečního tábora zúčastnit!!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 případ onemocnění dítěte uveďte telefonní spojení na zákonného zástupce (popřípadě příbuzného nebo známého), na kterého se můžeme v případě nouze obrátit v době konání letního tanečního tábora od 13.7. – 20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 + tel. spojení:  …………..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...................................... dne 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 rodičů dítěte o bezinfekčnosti, neexistenci příznaků virového infekčního onemocnění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hlašuji, že moje dcera/ můj syn ……………………………..  je naprosto zdráv/a                a neprodělal/a v posledních třech měsících závažné (infekční) onemocnění a v prostředí, ze kterého odjíždí, není žádná infekční choroba. Prohlašuji, že se u výše uvedeného účastníka soustředění neprojevují a v posledních dvou týdnech neprojevily příznaky virového infekčního onemocnění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Datum na prohlášení o bezinfekčnosti musí být shodný s dnem odjezdu dítěte na letní taneční tábor (tj. 13.7.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Toto prohlášení je platné s kopií kartičky pojištěnce a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potvrzením od lékaře (ke stažení na </w:t>
      </w:r>
      <w:hyperlink r:id="rId3">
        <w:r>
          <w:rPr>
            <w:rStyle w:val="InternetLink"/>
            <w:b/>
            <w:bCs/>
            <w:sz w:val="24"/>
            <w:szCs w:val="24"/>
          </w:rPr>
          <w:t>www.t-bass.cz</w:t>
        </w:r>
      </w:hyperlink>
      <w:r>
        <w:rPr>
          <w:b/>
          <w:bCs/>
          <w:color w:val="FF0000"/>
          <w:sz w:val="24"/>
          <w:szCs w:val="24"/>
        </w:rPr>
        <w:t xml:space="preserve"> v záložce info).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V opačném případě se vaše dítě nemůže letního tanečního tábora zúčastnit!!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 případ onemocnění dítěte uveďte telefonní spojení na zákonného zástupce (popřípadě příbuzného nebo známého), na kterého se můžeme v případě nouze obrátit v době konání letního tanečního tábora od 13.7. – 20.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 + tel. spojení:  …………..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...................................... dne ………………………….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podpis zákonného zástup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Titulek">
    <w:name w:val="Titulek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bass.cz/" TargetMode="External"/><Relationship Id="rId3" Type="http://schemas.openxmlformats.org/officeDocument/2006/relationships/hyperlink" Target="http://www.t-bas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0:00Z</dcterms:created>
  <dc:creator>Veronika Pilařová</dc:creator>
  <dc:description/>
  <cp:keywords/>
  <dc:language>en-US</dc:language>
  <cp:lastModifiedBy>Zolmanová Kateřina</cp:lastModifiedBy>
  <cp:lastPrinted>2013-12-11T17:20:00Z</cp:lastPrinted>
  <dcterms:modified xsi:type="dcterms:W3CDTF">2024-02-17T18:09:00Z</dcterms:modified>
  <cp:revision>79</cp:revision>
  <dc:subject/>
  <dc:title>Závazná přihláška na letní taneční soustředění T-BASS Summer Dance Session 2013</dc:title>
</cp:coreProperties>
</file>